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вокату _________________________________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проживающего по адресу: 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Телефон: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бесплатной юридическ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вляясь гражданином, имеющим право на получение бесплатной юридической помощи в соответствии с п._____ч.1 ст.5 Законом Курганской области от 6.03.2012 №6 «О бесплатной юридической помощи гражданам Российской Федерации на территории Курганской области» (далее – Закон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казать бесплатную юридическую помощь в виде, предусмотренном   п.______ ч.1 ст. 3 Зак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чай оказания бесплатной юридической помощи, предусмотрен п.______ ч._____ст.6 Зак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 документы, требуемые для получения БЮ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пия па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категорию лица, обратившегося за БЮ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В соответствии со статьей 9 Федерального закона от 27 июля 2006 г. N 152-ФЗ "О персональных данных" даю свое письменное согласие на автоматизированную, а также без использования средств автоматизации обработку моих персональных данных в целях оказания бесплатной юридической помощи. Настоящее согласие не устанавливает предельных сроков обработки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__»_______20_____г                                     Подпи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1:00Z</dcterms:created>
  <dc:creator>Умнов</dc:creator>
  <dc:description/>
  <cp:keywords/>
  <dc:language>en-US</dc:language>
  <cp:lastModifiedBy>Asus</cp:lastModifiedBy>
  <cp:lastPrinted>2024-05-16T10:23:00Z</cp:lastPrinted>
  <dcterms:modified xsi:type="dcterms:W3CDTF">2024-05-30T09:51:00Z</dcterms:modified>
  <cp:revision>14</cp:revision>
  <dc:subject/>
  <dc:title/>
</cp:coreProperties>
</file>